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кета кредитной организации</w:t>
      </w:r>
    </w:p>
    <w:p>
      <w:pPr>
        <w:pStyle w:val="Normal"/>
        <w:shd w:fill="FFFFFF" w:val="clear"/>
        <w:autoSpaceDE w:val="false"/>
        <w:jc w:val="both"/>
        <w:rPr>
          <w:bCs/>
          <w:sz w:val="20"/>
        </w:rPr>
      </w:pPr>
      <w:r>
        <w:rPr>
          <w:bCs/>
          <w:sz w:val="20"/>
        </w:rPr>
        <w:t>Часть 1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130"/>
        <w:gridCol w:w="4111"/>
      </w:tblGrid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олное наименование Клиента на языке страны инкорпорации/регистрации Клие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</w:rPr>
              <w:t>Сокращенное наименование Клиента на языке страны инкорпорации/регистрации Клие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</w:rPr>
              <w:t>Полное наименование Клиента на английском язы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</w:rPr>
              <w:t>Сокращенное наименование Клиента на английском язык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Организационно-правовая форм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ата государственной регист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есто государственной регистрации (юридический адре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рес юридического лица (фактический адрес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чтовый адрес (для отправки корреспонденц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лицензии на осуществление банковских операций (если имеетс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Номер лиценз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Дата выдачи лиценз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</w:rPr>
              <w:t xml:space="preserve">БИК - банковский идентификационный код, присвоенный Банком России (при наличии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lang w:val="en-US"/>
              </w:rPr>
              <w:t>SWIFT</w:t>
            </w:r>
            <w:r>
              <w:rPr>
                <w:bCs/>
                <w:sz w:val="20"/>
              </w:rPr>
              <w:t xml:space="preserve"> код (при наличи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Идентификационный номер налогоплательщик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уставного капитала (в том числе его оплаченной част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омера контактных телефонов и факс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9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нет-сайт (если имеетс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2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autoSpaceDE w:val="false"/>
        <w:jc w:val="both"/>
        <w:rPr>
          <w:bCs/>
          <w:sz w:val="20"/>
        </w:rPr>
      </w:pPr>
      <w:r>
        <w:rPr>
          <w:bCs/>
          <w:sz w:val="20"/>
        </w:rPr>
        <w:t>Часть 2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130"/>
        <w:gridCol w:w="4111"/>
      </w:tblGrid>
      <w:tr>
        <w:trPr>
          <w:trHeight w:val="6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ведения об органах юридического лиц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сший орган управл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сведения об акционерах (участниках) юридического лица, владеющих более чем 1 % (одним процентом) акций (долей) юридического лица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коллегиальный исполнительный орган </w:t>
            </w:r>
            <w:r>
              <w:rPr>
                <w:bCs/>
                <w:sz w:val="20"/>
                <w:szCs w:val="20"/>
              </w:rPr>
              <w:t xml:space="preserve">(структура и персональный состав </w:t>
            </w:r>
            <w:r>
              <w:rPr>
                <w:sz w:val="20"/>
                <w:szCs w:val="20"/>
              </w:rPr>
              <w:t xml:space="preserve">коллегиального </w:t>
            </w:r>
            <w:r>
              <w:rPr>
                <w:bCs/>
                <w:sz w:val="20"/>
                <w:szCs w:val="20"/>
              </w:rPr>
              <w:t>исполнительного органа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- единоличный исполнительный орга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бособленные подразделения (если имеютс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ведения о корреспондентских счет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Наименование организации, назначенной внешним аудитором финансовой отчетности в текущем и предыдущем год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стория, репутация, сектор рынка и конкуренция (сведения, подтверждающие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существование кредитной организации (например, ссылка на </w:t>
            </w:r>
            <w:r>
              <w:rPr>
                <w:bCs/>
                <w:sz w:val="20"/>
                <w:lang w:val="en-US"/>
              </w:rPr>
              <w:t>Bankers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Almanac</w:t>
            </w:r>
            <w:r>
              <w:rPr>
                <w:bCs/>
                <w:sz w:val="20"/>
              </w:rPr>
              <w:t>), сведения о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реорганизации, изменения в характере деятельности, прошлые финансовые проблемы,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репутация на национальном и зарубежных рынках, присутствие на рынках, основная доля в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конкуренции и на рынке, специализация по банковским продуктам и пр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рейтинге, размещенные в сети «Интернет» на сайтах рейтинговых агентст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</w:rPr>
      </w:pPr>
      <w:r>
        <w:rPr>
          <w:sz w:val="20"/>
        </w:rPr>
        <w:t>Часть 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77"/>
        <w:gridCol w:w="317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нформация в части принадлежности юридического лица к категории налогового Резидента иностранного государ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меет ли юридическое лицо адрес регистрации/почтовый адрес или налоговое резидентство в иностранном государстве?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рес регистрации в иностранном государстве: 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 в иностранном государстве: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трана налогового резидентства: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Является ли США страной регистрации юридического лица?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положительного ответа, перейдите к ответу на вопрос № 3.3 анке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отрицательного ответа, перейдите к ответу на вопрос № 3.4 анкет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Является ли юридическое лицо специально указанным налоговым Резидентом США?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 случае положительного ответа, юридическое лицо предоставляет заполненную форму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лучае отрицательного ответа, юридическое лицо предоставляет заполненную форму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-8</w:t>
            </w:r>
            <w:r>
              <w:rPr>
                <w:sz w:val="20"/>
                <w:lang w:val="en-US"/>
              </w:rPr>
              <w:t>BEN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кции юридического лица обращаются на рынке ценных бумаг?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твечает ли Бенефициарный владелец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юридического лица, следующим критериям: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Является гражданином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ет двойное гражданство отличное от США?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Если «ДА», укажите гражданином какого(-их) государства(-в) является Бенефициарный владеле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меет вид на жительство в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Местом рождения Бенефициарного владельца является территория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меет адрес места жительства/места регистрации/почтовый адрес в США?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за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меет номер телефона/факса в США?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за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яет переводы денежных средств в США, или получает переводы из США?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едставляет ли интересы Бенефициарного владельца лицо - гражданин США/лицо, проживающее в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Является ли Бенефициарный владелец налоговым Резидентом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 случае хотя бы одного положительного ответа на один из вопросов п. 3.5, за исключением вопроса п. 3.5.2, укажите Бенефициарных владельцев юридического лица в целях </w:t>
            </w:r>
            <w:r>
              <w:rPr>
                <w:sz w:val="20"/>
                <w:lang w:val="en-US"/>
              </w:rPr>
              <w:t>FATCA</w:t>
            </w:r>
            <w:r>
              <w:rPr>
                <w:sz w:val="20"/>
              </w:rPr>
              <w:t xml:space="preserve"> (Ф.И.О. (при наличии последнего), доля владения в капитале юридического лица)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5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У юридического лица отсутствуют существенные Бенефициарные владельцы в целях </w:t>
            </w:r>
            <w:r>
              <w:rPr>
                <w:bCs/>
                <w:sz w:val="20"/>
                <w:szCs w:val="20"/>
                <w:lang w:val="en-US"/>
              </w:rPr>
              <w:t>FATC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Имеет ли юридическое лицо глобальный идентификационный номер (</w:t>
            </w:r>
            <w:r>
              <w:rPr>
                <w:sz w:val="20"/>
                <w:lang w:val="en-US"/>
              </w:rPr>
              <w:t>Glob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ermedia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dentif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mber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GIIN</w:t>
            </w:r>
            <w:r>
              <w:rPr>
                <w:sz w:val="20"/>
              </w:rPr>
              <w:t xml:space="preserve">) в целях </w:t>
            </w:r>
            <w:r>
              <w:rPr>
                <w:sz w:val="20"/>
                <w:lang w:val="en-US"/>
              </w:rPr>
              <w:t>FATCA</w:t>
            </w:r>
            <w:r>
              <w:rPr>
                <w:sz w:val="20"/>
              </w:rPr>
              <w:t>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6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мер </w:t>
            </w:r>
            <w:r>
              <w:rPr>
                <w:sz w:val="20"/>
                <w:lang w:val="en-US"/>
              </w:rPr>
              <w:t>GII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меет ли юридическое лицо номер телефона/факса в США?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за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меет ли юридическое лицо адрес «на имя»/адрес «до востребования» в США?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Если «ДА», указать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ланируется ли осуществление юридическим лицом переводов денежных средств в США или получение переводов из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ставляет ли интересы юридического лица гражданин США или лицо, проживающее в США/планирует ли Ваша организация делегировать полномочия по предоставлению интересов юридического лица гражданину США лицу, проживающему в США?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</w:rPr>
        <w:t>Настоящим подтверждаю, что информация, указанная в анкете является достоверной, а также даю согласие Международному банку экономического сотрудничества на передачу информации анкеты в адрес Службы внутренних доходов США (</w:t>
      </w:r>
      <w:r>
        <w:rPr>
          <w:bCs/>
          <w:sz w:val="20"/>
          <w:lang w:val="en-US"/>
        </w:rPr>
        <w:t>Internal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Revenue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Service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IRS</w:t>
      </w:r>
      <w:r>
        <w:rPr>
          <w:bCs/>
          <w:sz w:val="20"/>
        </w:rPr>
        <w:t>). Также подтверждаю свое согласие на представление обновленных идентификационных сведений в случае изменения данных, содержащихся в анк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</w:rPr>
        <w:t>Международный банк экономического сотрудничества оставляет за собой право отказать в заключении любого Договора, принять решение об отказе от совершения операций, осуществляемых по Договору, а также, расторгнуть в одностороннем порядке ранее заключенный(-е) Договор(-ы), в случае непредставления Клиентом документов, предусмотренных анкетой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 xml:space="preserve">              _____________/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(должность)                                                                                                                                 (подпись)                     Ф.И.О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м.п.</w:t>
      </w:r>
    </w:p>
    <w:p>
      <w:pPr>
        <w:pStyle w:val="Normal"/>
        <w:rPr>
          <w:sz w:val="20"/>
        </w:rPr>
      </w:pPr>
      <w:r>
        <w:rPr>
          <w:sz w:val="20"/>
        </w:rPr>
        <w:t>«___» _________ 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harterC">
    <w:charset w:val="cc"/>
    <w:family w:val="roma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ающие документы предоставляются в Банк в течение 15 (пятнадцати) рабочих дней с момента заполнения анкет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тверждающие документы предоставляются в Банк в течение 15 (пятнадцати) рабочих дней с момента заполнения анке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рынком ценных бумаг понимается обращение акций на организованной бирже. Организованной биржей, в соответствии с требованиями </w:t>
      </w:r>
      <w:r>
        <w:rPr>
          <w:lang w:val="en-US"/>
        </w:rPr>
        <w:t>FATCA</w:t>
      </w:r>
      <w:r>
        <w:rPr/>
        <w:t>, признается:</w:t>
      </w:r>
    </w:p>
    <w:p>
      <w:pPr>
        <w:pStyle w:val="Footnote"/>
        <w:ind w:firstLine="567"/>
        <w:jc w:val="both"/>
        <w:rPr/>
      </w:pPr>
      <w:r>
        <w:rPr/>
        <w:tab/>
        <w:t>- иностранная фондовая биржа, которая официально признана, санкционирована и регулируется надзорным органом страны, в которой она расположена и, стоимость акций, торгуемых на данной бирже, превышает 1 млрд. долларов США в течение каждого из трех лет, предшествующих году, в котором производится оценка;</w:t>
      </w:r>
    </w:p>
    <w:p>
      <w:pPr>
        <w:pStyle w:val="Footnote"/>
        <w:ind w:firstLine="567"/>
        <w:jc w:val="both"/>
        <w:rPr/>
      </w:pPr>
      <w:r>
        <w:rPr/>
        <w:tab/>
        <w:t>- Национальная фондовая биржа, которая зарегистрирована в Комиссии по ценным бумагам США (</w:t>
      </w:r>
      <w:r>
        <w:rPr>
          <w:lang w:val="en-US"/>
        </w:rPr>
        <w:t>SEC</w:t>
      </w:r>
      <w:r>
        <w:rPr/>
        <w:t xml:space="preserve">) в соответствии с секцией 6 Закона о Рынке Ценных Бумаг от 1934 года (15 </w:t>
      </w:r>
      <w:r>
        <w:rPr>
          <w:lang w:val="en-US"/>
        </w:rPr>
        <w:t>USC</w:t>
      </w:r>
      <w:r>
        <w:rPr/>
        <w:t xml:space="preserve"> 78</w:t>
      </w:r>
      <w:r>
        <w:rPr>
          <w:lang w:val="en-US"/>
        </w:rPr>
        <w:t>F</w:t>
      </w:r>
      <w:r>
        <w:rPr/>
        <w:t>);</w:t>
      </w:r>
    </w:p>
    <w:p>
      <w:pPr>
        <w:pStyle w:val="Footnote"/>
        <w:ind w:firstLine="567"/>
        <w:jc w:val="both"/>
        <w:rPr/>
      </w:pPr>
      <w:r>
        <w:rPr/>
        <w:t>Любая биржа, которая является официально признаваемой биржей, для целей применения положения статьи «Ограничение Льгот» Соглашения об избежании двойного налогообложения между юрисдикцией биржи и США;</w:t>
      </w:r>
    </w:p>
    <w:p>
      <w:pPr>
        <w:pStyle w:val="Footnote"/>
        <w:ind w:firstLine="567"/>
        <w:jc w:val="both"/>
        <w:rPr/>
      </w:pPr>
      <w:r>
        <w:rPr/>
        <w:tab/>
        <w:t>- любая биржа, которая будет указана Казначейством США в дальнейших разъяснениях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нефициарный владелец в целях </w:t>
      </w:r>
      <w:r>
        <w:rPr>
          <w:lang w:val="en-US"/>
        </w:rPr>
        <w:t>FATCA</w:t>
      </w:r>
      <w:r>
        <w:rPr/>
        <w:t xml:space="preserve"> - физическое лицо прямо или косвенно владеющее 10 процентами и более в капитале юридического лица, либо физическое лицо прямо или косвенно владеющее любым процентом участия в инвестиционной компании, отличным от значения 0 процен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ункт договора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пункт договора Знак"/>
    <w:qFormat/>
    <w:rPr>
      <w:rFonts w:ascii="Arial" w:hAnsi="Arial" w:cs="Arial"/>
      <w:lang w:val="en-US"/>
    </w:rPr>
  </w:style>
  <w:style w:type="character" w:styleId="Style15">
    <w:name w:val="Название Знак"/>
    <w:qFormat/>
    <w:rPr>
      <w:sz w:val="36"/>
      <w:szCs w:val="36"/>
    </w:rPr>
  </w:style>
  <w:style w:type="character" w:styleId="21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кст примечания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Calibri" w:hAnsi="Calibri" w:cs="Calibri"/>
      <w:sz w:val="16"/>
      <w:szCs w:val="16"/>
    </w:rPr>
  </w:style>
  <w:style w:type="character" w:styleId="Style21">
    <w:name w:val="Текстовый Знак"/>
    <w:qFormat/>
    <w:rPr>
      <w:rFonts w:ascii="Arial" w:hAnsi="Arial" w:cs="Arial"/>
      <w:sz w:val="22"/>
      <w:szCs w:val="22"/>
    </w:rPr>
  </w:style>
  <w:style w:type="character" w:styleId="Style22">
    <w:name w:val="Раздел договора Знак"/>
    <w:qFormat/>
    <w:rPr>
      <w:rFonts w:ascii="Arial" w:hAnsi="Arial" w:cs="Arial"/>
      <w:b/>
      <w:cap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5">
    <w:name w:val="Текст концевой сноски Знак1"/>
    <w:qFormat/>
    <w:rPr/>
  </w:style>
  <w:style w:type="character" w:styleId="Style25">
    <w:name w:val="Маркированный список Знак"/>
    <w:qFormat/>
    <w:rPr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16"/>
      <w:szCs w:val="16"/>
      <w:shd w:fill="FFFFFF" w:val="clear"/>
      <w:lang w:eastAsia="ja-JP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9">
    <w:name w:val="Без интервала Знак"/>
    <w:qFormat/>
    <w:rPr>
      <w:rFonts w:eastAsia="Calibri"/>
      <w:sz w:val="24"/>
      <w:szCs w:val="22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character" w:styleId="Style30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Style31">
    <w:name w:val="Сноска_"/>
    <w:qFormat/>
    <w:rPr>
      <w:rFonts w:ascii="Arial" w:hAnsi="Arial" w:cs="Arial"/>
      <w:sz w:val="14"/>
      <w:shd w:fill="FFFFFF" w:val="clear"/>
      <w:lang w:val="en-US"/>
    </w:rPr>
  </w:style>
  <w:style w:type="character" w:styleId="71">
    <w:name w:val="Основной текст (7)"/>
    <w:qFormat/>
    <w:rPr/>
  </w:style>
  <w:style w:type="character" w:styleId="Nowikidata">
    <w:name w:val="no-wikidata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1a4">
    <w:name w:val="h1a4"/>
    <w:qFormat/>
    <w:rPr>
      <w:rFonts w:ascii="Trebuchet MS" w:hAnsi="Trebuchet MS" w:cs="Trebuchet MS"/>
      <w:color w:val="5050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аголовок внутр инстр"/>
    <w:basedOn w:val="Normal"/>
    <w:next w:val="Normal"/>
    <w:qFormat/>
    <w:pPr>
      <w:shd w:fill="FFFFFF" w:val="clear"/>
      <w:autoSpaceDE w:val="false"/>
      <w:spacing w:lineRule="auto" w:line="360" w:before="120" w:after="120"/>
      <w:ind w:firstLine="708"/>
      <w:jc w:val="center"/>
    </w:pPr>
    <w:rPr>
      <w:b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Стиль Заголовок мой + полужирный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42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43">
    <w:name w:val="Подподпункт договора"/>
    <w:basedOn w:val="Style42"/>
    <w:qFormat/>
    <w:pPr/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CharterC;CharterC" w:hAnsi="CharterC;CharterC" w:eastAsia="Calibri" w:cs="CharterC;CharterC"/>
    </w:rPr>
  </w:style>
  <w:style w:type="paragraph" w:styleId="23">
    <w:name w:val="Основной текст 2"/>
    <w:basedOn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4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49">
    <w:name w:val="Раздел договора"/>
    <w:basedOn w:val="Normal"/>
    <w:next w:val="Style41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Style50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20"/>
    </w:rPr>
  </w:style>
  <w:style w:type="paragraph" w:styleId="Style5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5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53">
    <w:name w:val="курсив в таблице"/>
    <w:basedOn w:val="Style48"/>
    <w:qFormat/>
    <w:pPr>
      <w:jc w:val="center"/>
    </w:pPr>
    <w:rPr>
      <w:i/>
      <w:sz w:val="12"/>
    </w:rPr>
  </w:style>
  <w:style w:type="paragraph" w:styleId="Style54">
    <w:name w:val="Маркированный список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0"/>
      <w:jc w:val="both"/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211" w:before="0" w:after="240"/>
      <w:jc w:val="both"/>
    </w:pPr>
    <w:rPr>
      <w:sz w:val="16"/>
      <w:szCs w:val="16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504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1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/>
      <w:ind w:hanging="326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8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523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firstLine="10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firstLine="504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/>
      <w:ind w:firstLine="523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9"/>
      <w:ind w:hanging="250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2"/>
      <w:jc w:val="right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64"/>
      <w:ind w:hanging="254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ind w:hanging="326"/>
      <w:jc w:val="both"/>
    </w:pPr>
    <w:rPr>
      <w:rFonts w:eastAsia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180"/>
      <w:ind w:hanging="360"/>
    </w:pPr>
    <w:rPr>
      <w:rFonts w:ascii="Arial" w:hAnsi="Arial" w:cs="Arial"/>
      <w:sz w:val="19"/>
      <w:szCs w:val="20"/>
    </w:rPr>
  </w:style>
  <w:style w:type="paragraph" w:styleId="Style57">
    <w:name w:val="Сноска"/>
    <w:basedOn w:val="Normal"/>
    <w:qFormat/>
    <w:pPr>
      <w:shd w:fill="FFFFFF" w:val="clear"/>
      <w:spacing w:lineRule="exact" w:line="187" w:before="0" w:after="60"/>
    </w:pPr>
    <w:rPr>
      <w:rFonts w:ascii="Arial" w:hAnsi="Arial" w:cs="Arial"/>
      <w:sz w:val="14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right="198" w:firstLine="284"/>
    </w:pPr>
    <w:rPr>
      <w:szCs w:val="20"/>
    </w:rPr>
  </w:style>
  <w:style w:type="paragraph" w:styleId="Maintext1">
    <w:name w:val="maintext"/>
    <w:basedOn w:val="Normal"/>
    <w:qFormat/>
    <w:pPr>
      <w:ind w:firstLine="567"/>
      <w:jc w:val="both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0:00Z</dcterms:created>
  <dc:creator>air</dc:creator>
  <dc:description/>
  <cp:keywords/>
  <dc:language>en-US</dc:language>
  <cp:lastModifiedBy>Василевская Н.А.</cp:lastModifiedBy>
  <cp:lastPrinted>2019-12-16T18:21:00Z</cp:lastPrinted>
  <dcterms:modified xsi:type="dcterms:W3CDTF">2019-12-19T09:17:00Z</dcterms:modified>
  <cp:revision>5</cp:revision>
  <dc:subject/>
  <dc:title>УТВЕРЖДЕНО</dc:title>
</cp:coreProperties>
</file>